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ьковская средня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9"/>
      </w:tblGrid>
      <w:tr>
        <w:trPr>
          <w:trHeight w:val="1543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педагог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1  от  30.08. 2022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О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  от  30.08.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ько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ь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Синьковской СШ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21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21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21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21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21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21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21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21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обучаю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21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20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862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лассного руководителя класса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21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21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21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21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 (директора школы, заместителя директора)</w:t>
      </w:r>
    </w:p>
    <w:p>
      <w:pPr>
        <w:pStyle w:val="Style19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21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21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21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21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21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21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hanging="0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9"/>
        <w:shd w:fill="FFFFFF" w:val="clear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9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user</cp:lastModifiedBy>
  <cp:lastPrinted>2023-03-30T14:36:00Z</cp:lastPrinted>
  <dcterms:modified xsi:type="dcterms:W3CDTF">2023-03-30T11:41:00Z</dcterms:modified>
  <cp:revision>4</cp:revision>
  <dc:subject/>
  <dc:title/>
</cp:coreProperties>
</file>