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иньковской 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Т.В. – председатель комиссии, заместитель директора по В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В.С.  – заместитель председателя рабочей группы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енкова С.В – член комиссии , секретарь комисс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9:52:00Z</dcterms:created>
  <dc:creator>LenovO</dc:creator>
  <dc:description/>
  <dc:language>en-US</dc:language>
  <cp:lastModifiedBy>LenovO</cp:lastModifiedBy>
  <dcterms:modified xsi:type="dcterms:W3CDTF">2024-05-27T19:55:00Z</dcterms:modified>
  <cp:revision>1</cp:revision>
  <dc:subject/>
  <dc:title/>
</cp:coreProperties>
</file>