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рабочей группе по противодействию коррупции в школ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1.Настоящее Положение определяет порядок деятельности, задачи и компетенциюрабочей группы по противодействию коррупции (далее Рабочая группа) в школе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2.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ыявлению и устранению причин и условий, порождающих коррупцию;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ыработке оптимальных механизмов защиты от проникновения коррупции в школе снижению в ней коррупционных рисков;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нтикоррупционной пропаганде и воспитанию;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влечению общественности и СМИ к сотрудничеству по вопросам противодействия коррупции в целях выработки у сотрудников и обучающихся навыков антикоррупционного поведения, а также формирования нетерпимого отношения к коррупции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оррупц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8"/>
          <w:szCs w:val="28"/>
          <w:lang w:eastAsia="ru-RU"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2.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3.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4.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едагогический состав и младший обслуживающий  персон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чащиес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одители учащихся или лица их заменяющ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изические и юридические лица, заинтересованные в качественном оказании образовательных услуг учащимся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5.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убъекты коррупционных правонарушений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6.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едупреждение коррупци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4. Рабочая группа в своей деятельности руководствуется: Указом Президента Российской Федерации от 13.03. 2012 г. №297 «О национальном противодействии коррупции на2012-2015 г.г., и внесении изменений в некоторые акты Президента Российской Федерации по вопросам противодействия коррупции», Конституцией Российской Федерации, Законом РФ от 25.12.2008 № 273-ФЗ «О противодействии коррупции», Законом РФ «Об образовании», Федеральным законом от27 июля 2006 г. N 152-ФЗ «О персональных данных», нормативными актами Министерства образования и науки Российской Федерации, Уставом МБОУ Синьковской СШ и другими нормативными правовыми актами школы, а также настоящим Положением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5. Настоящее положение вступает в силу с момента его утверждения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2. Задачи Рабочей группы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1. Участвует в разработке и реализации приоритетных направлений осуществления антикоррупционной политики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2. Координирует деятельность школы-интерната по устранению причин коррупции и условий им способствующих, выявлению и пресечению фактов коррупции, и её проявлений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3. Вносит предложения, направленные на реализацию мероприятий по устранению причин и условий, способствующих коррупции в образовательном учреждени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МБОУ Синьковской СШ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5. Оказывает консультативную помощь субъектам антикоррупционной политики школы по вопросам, связанным с применением на практике общих принципов служебного поведения сотрудников и учащихся образовательной организаци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3.     Порядок формирования и деятельность Рабочей группы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1. Состав членов Рабочей группы утверждается приказом по образовательному учреждению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2. В состав Рабочей группы входят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иректор или его заместители;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едставитель участников образовательного процесса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3. Присутствие на заседаниях Рабочей группы ее членов обязательно. Они не вправе делегировать свои полномочия другим лицам. В случае отсутствия членов Рабочей группы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4. Заседание Рабочей группы  правомочно, если на нем присутствует не менее двух третей общего числа его членов. В случае несогласия с принятым решением, член Рабочей группы вправе в письменном виде изложить особое мнение, которое подлежит приобщению к протоколу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5. Член Рабочей группы добровольно принимает на себя обязательства о неразглашении сведений, затрагивающих честь и достоинство граждан, и другой конфиденциальной информации, которая рассматривается (рассматривалась) Рабочей группой.  Информация, полученная Рабочей группой, может быть использована только в 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6. Из состава Рабочей группы председателем назначаются заместитель председателя и секретарь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7. Заместитель председателя Рабочей группы, в случаях отсутствия председателя Рабочей группы, по его поручению, проводит заседания Рабочей группы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8. Секретарь Рабочей группы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формирует членов Рабочей группы о месте, времени проведения и повестке дня очередного заседания, обеспечивает необходимыми справочно-информационными материалам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4. Полномочия Рабочей группы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. Рабочая группа координирует деятельность школы-интерната по реализации мер противодействия коррупци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2. Вносит предложения по совершенствованию деятельности в сфере противодействия 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3. Участвует в разработке форм и методов осуществления антикоррупционной деятельности и контролирует их реализацию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4. Содействует работе по проведению анализа и экспертизы, издаваемых администрацией школы документов нормативного характера по вопросам противодействия коррупци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5. Рассматривает предложения о совершенствовании методической и организационной работы противодействия коррупции в школе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6. Содействует внесению дополнений в нормативные правовые акты с учетом изменений действующего законодательства, а также реально складывающейся социально — политической и экономической обстановки  в стране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7. Вносит предложения по финансовому и ресурсному обеспечению мероприятий по борьбе с коррупцией в школе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8. Заслушивают на своих заседаниях субъектов антикоррупционной политики школы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9. В компетенцию Рабочей группы не входит координация деятельности правоохранительных органов по борьбе с преступностью, участие в осуществлении прокурорского надзора, оперативно-розыскной и следственной работы правоохранительных органов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0. Полномочия Рабочей группы, порядок ее формирования и деятельности определяются настоящим Положением в соответствии с Конституцией и 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и другими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1. В зависимости от рассматриваемых вопросов, к участию в заседаниях Рабочей группы могут привлекаться иные лица, по согласованию с её председателем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2. Решения Рабочей группы  принимаются на заседании открытым голосованием, простым большинством голосов, присутствующих членов Рабочей группы и носит рекомендательный характер, оформляется протоколом, который подписывает председатель Рабочей группы, а при необходимости, реализуются путем принятия соответствующих приказов и распоряжений директора, если иное не 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5.     Председатель Рабочей группы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1. Определяет место, время проведения и повестку дня заседания Рабочей группы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2. На основе предложений членов Рабочей группы формирует план работы на текущий год и повестку дня его очередного заседания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3. 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 других органов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4. Информирует сотрудников образовательного учреждения о результатах реализации мер противодействия коррупции в исполнительных органах государственной власт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5. Дает соответствующие поручения заместителю, секретарю и членам Рабочей группы, осуществляет контроль за их выполнением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7. Подписывает протокол заседания Рабочей группы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8. Председатель Рабочей группы и её члены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6.     Обеспечение участия общественности и СМИ в деятельности Рабочей группы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1. Субъекты образовательного процесса  и граждане вправе направлять в установленном порядке обращения в Рабочую группу по вопросам противодействия коррупции в школе-интернате,  которые рассматриваются на её заседаниях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2. На заседание Рабочей группы могут быть приглашены представители общественности и СМИ. По решению председателя Рабочей группы, информация не конфиденциального характера о рассмотренных Рабочей группой проблемных вопросах, может передаваться в СМИ для опубликования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3. По решению председателя Рабочей группы, информация не конфиденциального характера о рассмотренных Рабочей группой проблемных вопросах, может быть размещена на сайте образовательного учреждения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7. Взаимодействи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1. Председатель Рабочей группы, заместитель председателя, секретарь, и её члены непосредственно взаимодействуют: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с коллективом школы  по вопросам реализации мер противодействия коррупции, совершенствования методической и организационной работы по противодействию коррупции;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с администрацией школы по вопросам содействия в работе по проведению анализа и экспертизы издаваемых документов нормативного характера в сфере противодействия коррупции;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с общественными объединениями и гражданами по рассмотрению их  письменных обращений, связанных с вопросами противодействия коррупции в МБОУ Синьковской СШ;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2. Рабочая группа осуществляет взаимодействие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 исполнительными органами государственной власти, правоохранительными, контролирующими, налоговыми и 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 нормативные правовые акты с учетом изменений действующего законодательства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8. Внесение изменений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 Рабочей групп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45:00Z</dcterms:created>
  <dc:creator>Director</dc:creator>
  <dc:description/>
  <dc:language>en-US</dc:language>
  <cp:lastModifiedBy>LenovO</cp:lastModifiedBy>
  <dcterms:modified xsi:type="dcterms:W3CDTF">2024-05-27T19:45:00Z</dcterms:modified>
  <cp:revision>2</cp:revision>
  <dc:subject/>
  <dc:title/>
</cp:coreProperties>
</file>