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0" cy="96100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бюджетного общеобразовательного учреждения Синьковской средней школы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Муниципального бюджетного общеобразовательного учреждения Синьковской средней школы Смоленского района Смоленской области. Учебный план разработан на основании следующих нормативных докумен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73 от 29.12.2012 г. «Об образовании в РФ» (в действующей редакции);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 основного обще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31.05.2021 N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8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-I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 образовательных организац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просвещения РФ № 115 от 22.03.2021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анитарно-эпидемиологические требований СП 2.4.3648-20 и гигиенических нормативов и требований СанПиН 1.2.3685-2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ОП, утвержденной приказом Министерства просвещения РФ от 18 мая 2023 года № 370 «Об утверждении федеральной образовательной программы основного общего образова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Департамента государственной политики и управления в сфере общего образования Минпросвещения России от 14 июля 2023 года № 03-118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МБОУ Синьковской СШ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Синьковской СШ, утвержденного Постановлением Администрации МО «Смоленский район» от 02.12.15 г. протокол № 1823;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го учебного графика МБОУ Синьковской СШ на 2024-2025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м общеобразовательном учреждении Синьковской средней школы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г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 г. 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 – 9 классах составляет 34 учебные недели. 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 – 9 классов проводятся по 5-ти дневной учебной неделе.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5 классе – 29 часов, в 6 классе – 30 часов, в 7 классе – 32 часа, в 8-9 классах – 33 часа. 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ана определяет состав учебных предметов обязательных предметных областей.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 используется: на проведение учебных занятий, обеспечивающих различные интересы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на уровне основного общего образования реализуется в учебном плане в следующих направлен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иление учебных предметов обязательной части учебного пл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о 0,5 час на изучение модуля «Введение в новейшую историю России» в рамках предмета «История» </w:t>
      </w:r>
      <w:r>
        <w:rPr>
          <w:sz w:val="28"/>
          <w:szCs w:val="28"/>
          <w:shd w:fill="FFFFFF" w:val="clear"/>
        </w:rPr>
        <w:t xml:space="preserve">в 9 классе </w:t>
      </w:r>
      <w:r>
        <w:rPr>
          <w:sz w:val="28"/>
          <w:szCs w:val="28"/>
        </w:rPr>
        <w:t>для выполнения Стандарта и овладением обучающимися системой исторических знаний;</w:t>
      </w:r>
      <w:r>
        <w:rPr>
          <w:rFonts w:eastAsia="TT43o00;MS Mincho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 1 час на изучение предмета «Химия» в 8 классе, 0,5 часа в 9 классе с целью лучшего усвоения курса химии на начальном этапе её изучения с учетом подготовки обучающихся к сдаче ОГЭ;</w:t>
      </w:r>
    </w:p>
    <w:p>
      <w:pPr>
        <w:pStyle w:val="NoSpacing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T43o00;MS Mincho"/>
          <w:sz w:val="28"/>
          <w:szCs w:val="28"/>
        </w:rPr>
        <w:t>выделен 1 час на изучение предмета «Физическая культура» в 5, 6, 7, 8 классах в соответствии с рекомендациями приказа Министерства образования и науки Российской Федерации от 30.08.2010 № 889, с целью повышения роли физической культуры, укрепления здоровья и увеличения объема двигательной активности обучающихся.</w:t>
      </w:r>
      <w:r>
        <w:rPr>
          <w:sz w:val="28"/>
          <w:szCs w:val="28"/>
        </w:rPr>
        <w:t xml:space="preserve"> В </w:t>
      </w:r>
      <w:r>
        <w:rPr>
          <w:rFonts w:eastAsia="TT43o00;MS Mincho"/>
          <w:sz w:val="28"/>
          <w:szCs w:val="28"/>
        </w:rPr>
        <w:t>9 классе 3-й час физической культуры введен за счет часов дополнительного образования;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eastAsia="TT43o00;MS Mincho"/>
          <w:color w:val="000000"/>
          <w:sz w:val="28"/>
          <w:szCs w:val="28"/>
        </w:rPr>
      </w:pPr>
      <w:r>
        <w:rPr>
          <w:rFonts w:eastAsia="TT43o00;MS Mincho"/>
          <w:color w:val="000000"/>
          <w:sz w:val="28"/>
          <w:szCs w:val="28"/>
        </w:rPr>
        <w:t>выделен 1 час на изучение предмета «Биология» в 5, 7 классе</w:t>
      </w:r>
      <w:r>
        <w:rPr>
          <w:sz w:val="28"/>
          <w:szCs w:val="28"/>
        </w:rPr>
        <w:t xml:space="preserve"> с целью лучшего усвоения</w:t>
      </w:r>
      <w:r>
        <w:rPr>
          <w:rFonts w:eastAsia="TT43o00;MS Mincho"/>
          <w:color w:val="000000"/>
          <w:sz w:val="28"/>
          <w:szCs w:val="28"/>
        </w:rPr>
        <w:t xml:space="preserve"> учебного материала обучающимися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Style w:val="Markedcontent"/>
          <w:rFonts w:eastAsia="TT43o00;MS Mincho"/>
          <w:color w:val="000000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Синьковской средней школы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осуществляется в соответствии с календарным учебным графиком.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Формы и порядок проведения промежуточной аттестации определены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бюджетного общеобразовательного учреждения Синьковской средней школы Смоленского района Смолен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60"/>
        <w:gridCol w:w="1251"/>
        <w:gridCol w:w="1251"/>
        <w:gridCol w:w="1251"/>
        <w:gridCol w:w="1251"/>
        <w:gridCol w:w="118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1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SimSun" w:cs="Times New Roman"/>
      <w:kern w:val="2"/>
      <w:sz w:val="24"/>
      <w:szCs w:val="24"/>
      <w:lang w:eastAsia="hi-IN" w:bidi="hi-IN"/>
    </w:rPr>
  </w:style>
  <w:style w:type="character" w:styleId="Markedcontent">
    <w:name w:val="markedcontent"/>
    <w:basedOn w:val="Style13"/>
    <w:qFormat/>
    <w:rPr/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SimSun" w:cs="Times New Roman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34:00Z</dcterms:created>
  <dc:creator>admin</dc:creator>
  <dc:description/>
  <dc:language>en-US</dc:language>
  <cp:lastModifiedBy>LenovO</cp:lastModifiedBy>
  <cp:lastPrinted>2024-09-09T11:11:00Z</cp:lastPrinted>
  <dcterms:modified xsi:type="dcterms:W3CDTF">2024-12-18T10:12:0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B5EA53FDB44A7AE194E4117B2F84D_13</vt:lpwstr>
  </property>
  <property fmtid="{D5CDD505-2E9C-101B-9397-08002B2CF9AE}" pid="3" name="KSOProductBuildVer">
    <vt:lpwstr>1049-12.2.0.19307</vt:lpwstr>
  </property>
</Properties>
</file>