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ыполнении муниципального задания на 2024 год и на плановый период 2025 и 2026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Синьков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012О.99.0.БА81АП40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801012О.99.0.БА81АП40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1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012О.99.0.БА81АП40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4"/>
            <w:bookmarkStart w:id="1" w:name="OLE_LINK245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4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мотивация обучающихся, низкая активность родителей (законных представителей) обучающихся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4"/>
              </w:rPr>
              <w:t>Выбытие обучающихся в связи со сменой жительства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нием </w:t>
            </w:r>
            <w:r>
              <w:rPr>
                <w:b/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я детей в возрасте от 5 до 18 лет, охваченных дополнительными общеразвивающими программами технической и естественно-научной направленности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 xml:space="preserve">РАЗДЕЛ №2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50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1О.99.0.БА96АЮ580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1О.99.0.БА96АЮ58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802111О.99.0.БА96АЮ58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мотивация обучающихся, низкая активность родителей (законных представителей) обучающихся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имеющих первую и высшую категори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детей на 1 педагог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4"/>
              </w:rPr>
              <w:t>Выбытие обучающихся в связи со сменой жительства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нием </w:t>
            </w:r>
            <w:r>
              <w:rPr>
                <w:b/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я детей в возрасте от 5 до 18 лет, охваченных дополнительными общеразвивающими программами технической и естественно-научной направленности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  <w:r>
              <w:rPr>
                <w:b/>
                <w:sz w:val="22"/>
                <w:szCs w:val="22"/>
              </w:rPr>
              <w:t xml:space="preserve">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>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2О.99.0.ББ11АП76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2О.99.0.ББ11АП7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е обучающихс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112О.99.0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родителей, удовлетворенных качеством общего образования детей / Кол-во опрошенных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802111О.99.0.БА96АЮ5800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мотивация обучающихся, низкая активность родителей (законных представителей) обучающихся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, имеющих первую и высшую категори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детей на 1 педагог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4"/>
              </w:rPr>
              <w:t>Выбытие обучающихся в связи со сменой жительства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я детей в возрасте от 5 до 18 лет, охваченных дополнительным образованием </w:t>
            </w:r>
            <w:r>
              <w:rPr>
                <w:b/>
                <w:sz w:val="22"/>
                <w:szCs w:val="22"/>
              </w:rPr>
              <w:t>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Доля детей в возрасте от 5 до 18 лет, охваченных дополнительными общеразвивающими программами технической и естественно-науч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nsPlusNonforma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8319135" cy="5920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2:00Z</dcterms:created>
  <dc:creator>Питруханыч Питруха</dc:creator>
  <dc:description/>
  <dc:language>en-US</dc:language>
  <cp:lastModifiedBy>LenovO</cp:lastModifiedBy>
  <cp:lastPrinted>2020-04-01T18:59:00Z</cp:lastPrinted>
  <dcterms:modified xsi:type="dcterms:W3CDTF">2025-02-05T11:25:2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4869D9F7646F68E48D21B1694EA49_13</vt:lpwstr>
  </property>
  <property fmtid="{D5CDD505-2E9C-101B-9397-08002B2CF9AE}" pid="3" name="KSOProductBuildVer">
    <vt:lpwstr>1049-12.2.0.19805</vt:lpwstr>
  </property>
</Properties>
</file>